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октября 2014 года</w:t>
        <w:tab/>
        <w:t xml:space="preserve">                                                    </w:t>
        <w:tab/>
        <w:t xml:space="preserve"> №14/26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кровское» в сфере водоснабжения на 2015 год, установлении тарифов на питьевую воду  для потребителей МУП ЖКХ «Покровское» Октябрьского муниципального района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признании утратившим силу постановления департамента государственного регулирования цен и тарифов Костромской области от 07.11.2013 № 13/33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           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ЖКХ  «Покровское» в сфере водоснабж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         МУП ЖКХ «Покровское» Октябрьского муниципального района на     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7 ноября 2013 года № 13/330 «Об утверждении производственной программы  МУП ЖКХ  «Покровское» Октябрьского муниципального района в сфере водоснабжения на 2014 год, установлении тарифов на питьевую воду  для потребителей МУП ЖКХ «Покровское» Октябрьского муниципального района на 2014 год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 2014 г. № 14/26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ЖКХ  «Покровское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качества услуг в сфере </w:t>
      </w:r>
      <w:r>
        <w:rPr/>
        <w:t>водоснабжения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/>
        <w:t>в сфере водоснабжения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 2014 г. № 14/26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потребителей МУП ЖКХ  «Покровское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на 2015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4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МУП ЖКХ «Покровское» Октябрь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4-10-24T12:45:00Z</cp:lastPrinted>
  <dcterms:modified xsi:type="dcterms:W3CDTF">2014-10-28T11:33:00Z</dcterms:modified>
  <cp:revision>134</cp:revision>
  <dc:subject/>
  <dc:title> </dc:title>
</cp:coreProperties>
</file>